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280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 ………………………………………………………………………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редитель Учреждения, сведения о собственности имущества……………………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мет, цель, задачи, виды деятельности и образовательные программы………...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етенция и ответственность Учреждения   ……………………………………….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еятельности Учреждения ….……………………………………..……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мплектования, возникновение и прекращ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ых отношений……………………………………………………………9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 образовательного процесса  (их права и обязанности)…………….…..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держание образовательного процесса……………………………………………...18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итания в Учреждении..………………………………………………...20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тношения в Учреждении…………………………………………………..2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Имущество и финансово-хозяйственная деятельность Учреждения..………………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равление Учреждением.……...……………………………………………………...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утверждения, внесения изменений и дополнений в  Устав…………….….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организация и ликвидация Учреждения, изменение его типа…………………….25</w:t>
      </w:r>
    </w:p>
    <w:p>
      <w:pPr>
        <w:pStyle w:val="Style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локальных актов Учреждения……………………………………2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ые положения…………………………………………………….……...26</w:t>
      </w:r>
    </w:p>
    <w:p>
      <w:pPr>
        <w:pStyle w:val="Style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ложения к Устав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иложение № 1 – Положение об общем собрании (конференции) работников учреждения…..………………………………………………………………………  2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2 – Положение о Совете учреждения……………………………..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иложение № 3 – Положение о Педагогическом совете учреждения…………..3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4 – Положение о Родительском комитете учреждения………….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1.1.</w:t>
      </w:r>
      <w:r>
        <w:rPr>
          <w:b/>
        </w:rPr>
        <w:t xml:space="preserve"> </w:t>
      </w:r>
      <w:r>
        <w:rPr/>
        <w:t>Новая редакция Устава Муниципального казённого дошкольного образовательного учреждения «Слободо-Туринский</w:t>
      </w:r>
      <w:r>
        <w:rPr>
          <w:bCs/>
        </w:rPr>
        <w:t xml:space="preserve"> детский сад «Алёнка</w:t>
      </w:r>
      <w:r>
        <w:rPr/>
        <w:t>» общеразвивающего вида с приоритетным осуществлением деятельности по художественно-эстетическому развитию детей» (далее по тексту - Учреждение) принята   в связи   с приведением в соответствие с Федеральным законом РФ от 29.12.2012 № 273-ФЗ «Об  образовании в Российской Федерации», законом Свердловской области от 15.07.2013 № 78-03 «Об образовании в Свердловской области» и утверждена постановлением  Слободо-Туринского отдела управления образованием  от  25.12.2015  №  108 -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олное наименование Учреждения: Муниципальное казённое дошкольное образовательное учреждение «Слободо-Туринский детский сад «Алёнка» общеразвивающего вида с приоритетным осуществлением деятельности по художественно-эстетическому развитию детей».</w:t>
      </w:r>
    </w:p>
    <w:p>
      <w:pPr>
        <w:pStyle w:val="Normal"/>
        <w:jc w:val="both"/>
        <w:rPr/>
      </w:pPr>
      <w:r>
        <w:rPr/>
        <w:t xml:space="preserve">Сокращённое наименование – МКДОУ «Слободо-Туринский детский сад «Алёнка»». </w:t>
      </w:r>
    </w:p>
    <w:p>
      <w:pPr>
        <w:pStyle w:val="Normal"/>
        <w:jc w:val="both"/>
        <w:rPr/>
      </w:pPr>
      <w:r>
        <w:rPr/>
        <w:t>Полное и сокращённое наименования являются равнознач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</w:t>
      </w:r>
      <w:r>
        <w:rPr>
          <w:rFonts w:cs="Times New Roman CYR" w:ascii="Times New Roman CYR" w:hAnsi="Times New Roman CYR"/>
        </w:rPr>
        <w:t xml:space="preserve">Учреждение по своей организационно-правовой форме является казённым  учреждением, по типу образовательной организации – </w:t>
      </w:r>
      <w:r>
        <w:rPr>
          <w:bCs/>
        </w:rPr>
        <w:t>дошкольное образовательное учреждение, осуществляющее в качестве основной цели его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rPr/>
      </w:pPr>
      <w:r>
        <w:rPr/>
        <w:t xml:space="preserve">    </w:t>
      </w:r>
      <w:r>
        <w:rPr/>
        <w:t>1.4. Местонахождение Учреждения.</w:t>
      </w:r>
    </w:p>
    <w:p>
      <w:pPr>
        <w:pStyle w:val="Normal"/>
        <w:jc w:val="both"/>
        <w:rPr/>
      </w:pPr>
      <w:r>
        <w:rPr/>
        <w:t>Юридический адрес: 623930, Свердловская область, Слободо-Туринский район, с. Туринская Слобода, ул. Кузнецкая, 9.</w:t>
      </w:r>
    </w:p>
    <w:p>
      <w:pPr>
        <w:pStyle w:val="Normal"/>
        <w:jc w:val="both"/>
        <w:rPr/>
      </w:pPr>
      <w:r>
        <w:rPr/>
        <w:t xml:space="preserve">Фактический адрес: 623930, Свердловская область, Слободо-Туринский район, с. Туринская Слобода, ул. Кузнецкая,  9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5.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Уставом, договором об образовании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6. Учреждение  является юридическим лицом и имеет право на ведение уставной финансово-хозяйственной деятельности, направленной на осуществление образовательного процесса, с момента его государственной регистрации и от своего имени может осуществлять имущественные и неимущественные права, нести ответственность, быть истцом и ответчиком в суд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Учреждение имеет в оперативном управлении самостоятельный баланс, смету, лицевые счета в органах казначейства, может иметь текущие и расчётные счета в банковских учреждениях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</w:rPr>
        <w:t xml:space="preserve">круглую печать, установленного образца и содержащую его полное наименование на русском языке, штамп и бланки со своим наименованием. </w:t>
      </w:r>
      <w:r>
        <w:rPr/>
        <w:t>Учреждение обладает обособленным имуществом и отвечает по своим обязательствам находящимися в его распоряжении денежными средствам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</w:t>
      </w:r>
      <w:r>
        <w:rPr/>
        <w:t xml:space="preserve">1.8. </w:t>
      </w:r>
      <w:r>
        <w:rPr>
          <w:rFonts w:cs="Times New Roman CYR" w:ascii="Times New Roman CYR" w:hAnsi="Times New Roman CYR"/>
        </w:rPr>
        <w:t xml:space="preserve">Образовательная деятельность, осуществляемая Учреждением, подлежит лицензированию в соответствии с законодательством Российской Федерации о лицензировании отдельных видов деятельности с учётом особенностей, установленных Федеральным законом «Об образовании в Российской Федерации»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1.9</w:t>
      </w:r>
      <w:r>
        <w:rPr/>
        <w:t xml:space="preserve">. Учреждение не оказывает платных образовательных услуг и не занимается приносящей доход деятельностью.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1.10. Филиалов, представительств и структурных подразделений Учреждение не имеет.</w:t>
      </w:r>
    </w:p>
    <w:p>
      <w:pPr>
        <w:pStyle w:val="Heading2"/>
        <w:spacing w:lineRule="atLeast" w:line="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. Сведения о предыдущих наименованиях и предшествующих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став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новано 09.09.1968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 09.09.1968  –  Ясли сад  №1  «Алёнка»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 Приказ  по  Слободо-Туринскому РОНО от 09.09.1968 № 15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23.11.1998 – Слободо-Туринское муниципальное дошкольное образовательное учреждение детский сад № 1 «Аленка», общеразвивающего ви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лавы муниципального образования « Слободо-Туринский район» от  23.11.1998 № 34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 16.06.2006 – Муниципальное дошкольное образовательное учреждение детский сад № 1 «Аленка»  общеразвивающего  вида  с  приоритетным  осуществлением художественно-эстетического направления развития воспитанни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риказ Слободо-Туринского МОУО от 16.06.2006 № 74-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 29.04.2011 – Муниципальное казённое дошкольное образовательное учреждение «Слободо-Туринский детский сад «Алёнка» общеразвивающего вида с приоритетным осуществление деятельности по художественно-эстетическому развитию детей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риказ начальника Слободо-Туринского муниципального отдела управления образования от 20.04.2011 № 81-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2. Учредитель Учреждения, сведения о собственнике имущест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Учредителем и собственником Учреждения является Слободо-Туринский муниципальный рай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Функции и полномочия Учредителя переданы Слободо-Туринскому муниципальному отделу управления образованием (далее – Учредител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Юридический  адрес Учредителя: 623930, Свердловская область, Слободо-Туринский район, с. Туринская Слобода, ул. Первомайская,  2.</w:t>
      </w:r>
    </w:p>
    <w:p>
      <w:pPr>
        <w:pStyle w:val="Normal"/>
        <w:jc w:val="both"/>
        <w:rPr/>
      </w:pPr>
      <w:r>
        <w:rPr/>
        <w:tab/>
        <w:t xml:space="preserve">Фактический адрес Учредителя: 623930, Свердловская область, Слободо- Туринский район, с. Туринская Слобода, ул. Первомайская, 2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Отношения между Учреждением и Учредителем определяются договором  о взаимоотношениях между ними, заключенны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5. Учредитель осуществляет контроль за деятельностью Учреждения, обеспечивает развитие и обновление материально-технических условий в соответствии с современными требованиями к условиям реализации основной образовательной программы дошкольного образования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Функции и полномочия собственника имущества переданы  Слободо-Туринскому муниципальному отделу управления имуществом (далее – МОУ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Юридический  адрес МОУИ: 623930, Свердловская область, Слободо-Туринский район, с. Туринская Слобода, ул. Ленина, 1.</w:t>
      </w:r>
    </w:p>
    <w:p>
      <w:pPr>
        <w:pStyle w:val="Normal"/>
        <w:ind w:firstLine="708"/>
        <w:jc w:val="both"/>
        <w:rPr/>
      </w:pPr>
      <w:r>
        <w:rPr/>
        <w:t xml:space="preserve">Фактический адрес МОУИ: 623930, Свердловская область, Слободо-Туринский район, с. Туринская Слобода, ул. Ленина, 1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. Отношения между МОУИ и  Учреждением  определяются  договором  о  передаче  муниципального имущества на праве оперативного управления, заключенны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8.Объекты собственности, закрепленные за Учреждением, находятся в оперативном управлении эт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9. Перед собственником имущества Учреждение несёт ответственность за сохранность и эффективное использование закрепленной за ним  собственност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 xml:space="preserve">3. Предмет, цель, задачи, виды деятельности и образовательные программы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1.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3.2. Предметом деятельности Учреждения является </w:t>
      </w:r>
      <w:r>
        <w:rPr/>
        <w:t>образовательная деятельность по образовательным программам дошкольного образования с приоритетным осуществлением деятельности по художественно-эстетическому развитию детей, присмотр и ух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3.3. Основная цель Учреждения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  Основными задачами Учреждения  являются:</w:t>
      </w:r>
    </w:p>
    <w:p>
      <w:pPr>
        <w:pStyle w:val="Normal"/>
        <w:jc w:val="both"/>
        <w:rPr/>
      </w:pPr>
      <w:r>
        <w:rPr/>
        <w:t>1) охрана жизни и укрепление физического и психического здоровья воспитанников;</w:t>
      </w:r>
    </w:p>
    <w:p>
      <w:pPr>
        <w:pStyle w:val="Normal"/>
        <w:jc w:val="both"/>
        <w:rPr/>
      </w:pPr>
      <w:r>
        <w:rPr/>
        <w:t>2) 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</w:t>
      </w:r>
    </w:p>
    <w:p>
      <w:pPr>
        <w:pStyle w:val="Normal"/>
        <w:jc w:val="both"/>
        <w:rPr/>
      </w:pPr>
      <w:r>
        <w:rPr/>
        <w:t>3) первичная ценностная ориентация и социализация воспитанников;</w:t>
      </w:r>
    </w:p>
    <w:p>
      <w:pPr>
        <w:pStyle w:val="Normal"/>
        <w:jc w:val="both"/>
        <w:rPr/>
      </w:pPr>
      <w:r>
        <w:rPr/>
        <w:t>4) становления основ российской гражданской идентичности детей дошкольного возраста;</w:t>
      </w:r>
    </w:p>
    <w:p>
      <w:pPr>
        <w:pStyle w:val="Normal"/>
        <w:jc w:val="both"/>
        <w:rPr/>
      </w:pPr>
      <w:r>
        <w:rPr/>
        <w:t>5) осуществление необходимой квалифицированной коррекции нарушений развития при наличии соответствующих условий;</w:t>
      </w:r>
    </w:p>
    <w:p>
      <w:pPr>
        <w:pStyle w:val="Normal"/>
        <w:jc w:val="both"/>
        <w:rPr/>
      </w:pPr>
      <w:r>
        <w:rPr/>
        <w:t>6) взаимодействие с семьями воспитанников для обеспечения полноценного развития детей;</w:t>
      </w:r>
    </w:p>
    <w:p>
      <w:pPr>
        <w:pStyle w:val="Normal"/>
        <w:jc w:val="both"/>
        <w:rPr/>
      </w:pPr>
      <w:r>
        <w:rPr/>
        <w:t>7) оказание методической, психолого-педагогической, диагностической и консультативной помощи родителям (законным представителям) по вопросам развития, образования, присмотра, ухода и оздоровления воспитанни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/>
        <w:t>8) организация реабилитации детей-инвалидов при наличии соответствующих услов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</w:t>
      </w:r>
      <w:r>
        <w:rPr>
          <w:rFonts w:cs="Times New Roman CYR" w:ascii="Times New Roman CYR" w:hAnsi="Times New Roman CYR"/>
          <w:bCs/>
          <w:iCs/>
        </w:rPr>
        <w:t>3.5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Уста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FF0000"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</w:t>
      </w:r>
      <w:r>
        <w:rPr>
          <w:rFonts w:cs="Times New Roman CYR" w:ascii="Times New Roman CYR" w:hAnsi="Times New Roman CYR"/>
          <w:bCs/>
          <w:iCs/>
        </w:rPr>
        <w:t xml:space="preserve">3.6. Основным видом деятельности Учреждения, является некоммерческая деятельность, непосредственно направленная на достижение поставленных целей, ради которых Учреждение создано, что </w:t>
      </w:r>
      <w:r>
        <w:rPr>
          <w:color w:val="000000"/>
          <w:shd w:fill="FFFFFF" w:val="clear"/>
        </w:rPr>
        <w:t>определено учредительными документами.</w:t>
      </w:r>
      <w:r>
        <w:rPr>
          <w:rFonts w:cs="Times New Roman CYR" w:ascii="Times New Roman CYR" w:hAnsi="Times New Roman CYR"/>
          <w:b/>
          <w:i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</w:t>
      </w:r>
      <w:r>
        <w:rPr>
          <w:rFonts w:cs="Times New Roman CYR" w:ascii="Times New Roman CYR" w:hAnsi="Times New Roman CYR"/>
          <w:bCs/>
          <w:iCs/>
        </w:rPr>
        <w:t>3.7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3.8. </w:t>
      </w:r>
      <w:r>
        <w:rPr/>
        <w:t>Образовательная деятельность в Учреждении осуществляется в соответствии с основной общеобразовательной программой – образовательной программой дошкольного образования, разрабатываемой и утверждаемой Учреждением самостоятельно.</w:t>
      </w:r>
    </w:p>
    <w:p>
      <w:pPr>
        <w:pStyle w:val="Style17"/>
        <w:shd w:fill="FFFFFF" w:val="clear"/>
        <w:spacing w:lineRule="atLeast" w:line="285" w:before="0" w:after="0"/>
        <w:ind w:firstLine="540"/>
        <w:jc w:val="both"/>
        <w:rPr/>
      </w:pPr>
      <w:r>
        <w:rPr/>
        <w:t>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реализует следующую образовательную программу: </w:t>
      </w:r>
      <w:r>
        <w:rPr/>
        <w:t xml:space="preserve">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 (нормативный срок освоения 5,5 лет). 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сновных образовательных программ дошко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целями и задачами, определенными Уставом, Учреждение может реализовывать, в том числе с привлечением педагогов дополнительного образования,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мпетенция и ответственность Учреждения  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/>
        <w:t xml:space="preserve">    </w:t>
      </w:r>
      <w:r>
        <w:rPr/>
        <w:t>4.1. 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Уставом Учреждения.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/>
        <w:t xml:space="preserve">    </w:t>
      </w:r>
      <w:r>
        <w:rPr/>
        <w:t>4.2. Учреждение свободно в определении содержания образования, выборе программно-методического обеспечения, образовательных технологий по реализуемым им образовательным программ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К компетенции Учреждения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и принятие Правил внутреннего трудового распорядка, иных локальных нормативных ак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 государственным образовательным стандартом дошкольного образ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ем на работу работников, заключение с ними и расторжение трудовых договоров (эффективных контрактов), если иное не установлено Федеральным законом «Об образовании в Российской Федерации»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работка и утверждение образовательных программ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а и утверждение по согласованию с Учредителем программы развития Учреж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ем воспитанников в Учрежд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дивидуальный учё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ьзование и совершенствование методов обучения и воспитания, образовательных технолог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дание необходимых условий для охраны и укрепления здоровья, организации питания воспитанников и работников Учреж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здание условий для занятий воспитанниками физической культурой и спорт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действие деятельности общественных объединений родителей (законных представителей) несовершеннолетних воспитанников, осуществляемой в образовательном Учреждении и не запрещенной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ация методической работы, в том числе организация и проведение методических конференций, семина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ение создания и ведения официального сайта Учреждения в сети "Интернет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ные вопросы в соответствии с законодательством Российской Федерации.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/>
        <w:t xml:space="preserve">    </w:t>
      </w:r>
      <w:r>
        <w:rPr/>
        <w:t>4.4. Учреждение вправе вести консультационную, просветительскую деятельность, деятельность в сфере охраны здоровья граждан и иную не противоречащую целям Учреждения деятельность, в том числе осуществлять организацию отдыха и оздоровления детей в летний период (с дневным пребыванием)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4.5. Учреждение может оказывать помощь педагогическим коллективам других образовательных организаций в реализации общеобразовательных программ, организации досуговой деятельности воспитанников </w:t>
      </w:r>
      <w:r>
        <w:rPr>
          <w:szCs w:val="28"/>
        </w:rPr>
        <w:t>на договорной основе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4.6. Учреждение может </w:t>
      </w:r>
      <w:r>
        <w:rPr/>
        <w:t>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</w:t>
      </w:r>
      <w:r>
        <w:rPr>
          <w:sz w:val="27"/>
          <w:szCs w:val="27"/>
        </w:rPr>
        <w:t xml:space="preserve">. </w:t>
      </w:r>
      <w:r>
        <w:rPr/>
        <w:t>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8. В Учреждении не допускаются создание и деятельность политических партий, религиозных организаций (объединений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4.9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детей дошкольного возраст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) создавать безопасные условия обучения, воспитания обучающихся, присмотра и ухода за деть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) соблюдать права и свободы воспитанников, родителей (законных представителей) несовершеннолетних детей, работников Учрежд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 Учреждение несё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jc w:val="both"/>
        <w:rPr/>
      </w:pPr>
      <w:r>
        <w:rPr/>
        <w:t>1) невыполнение или ненадлежащее выполнение функций, отнесенных к его компетенции;</w:t>
      </w:r>
    </w:p>
    <w:p>
      <w:pPr>
        <w:pStyle w:val="Normal"/>
        <w:autoSpaceDE w:val="false"/>
        <w:jc w:val="both"/>
        <w:rPr/>
      </w:pPr>
      <w:r>
        <w:rPr/>
        <w:t xml:space="preserve">2) не в полном объеме основной образовательной программы дошкольного образования; </w:t>
      </w:r>
    </w:p>
    <w:p>
      <w:pPr>
        <w:pStyle w:val="Normal"/>
        <w:autoSpaceDE w:val="false"/>
        <w:jc w:val="both"/>
        <w:rPr/>
      </w:pPr>
      <w:r>
        <w:rPr/>
        <w:t>3) качество образования своих воспитанников;</w:t>
      </w:r>
    </w:p>
    <w:p>
      <w:pPr>
        <w:pStyle w:val="Normal"/>
        <w:autoSpaceDE w:val="false"/>
        <w:jc w:val="both"/>
        <w:rPr/>
      </w:pPr>
      <w:r>
        <w:rPr/>
        <w:t>4) и здоровье воспитанников и работников дошкольного образовательного учреждения во время  образовательного   процесса;</w:t>
      </w:r>
    </w:p>
    <w:p>
      <w:pPr>
        <w:pStyle w:val="Normal"/>
        <w:jc w:val="both"/>
        <w:rPr/>
      </w:pPr>
      <w:r>
        <w:rPr/>
        <w:t>5) нарушение прав и свобод воспитанников и работников Учреждения;</w:t>
      </w:r>
    </w:p>
    <w:p>
      <w:pPr>
        <w:pStyle w:val="Normal"/>
        <w:jc w:val="both"/>
        <w:rPr/>
      </w:pPr>
      <w:r>
        <w:rPr/>
        <w:t>5) иные действия, предусмотренные законодательством Российской Федерации.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/>
        <w:t xml:space="preserve">    </w:t>
      </w:r>
      <w:r>
        <w:rPr/>
        <w:t>4.11.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12. Учреждение также несет ответственность перед собственником имущества за сохранность и эффективное использование закрепленной за Учреждением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Организация  деятельности Учреж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Учреждение обеспечивает развитие, присмотр, уход и оздоровление воспитанников в возрасте от 2 месяцев (при наличии соответствующих условий для их развития и воспитания в соответствии с действующими санитарными нормами и правилами) до 3 л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обеспечивает развивающее обучение и воспитание, присмотр, уход и оздоровление воспитанников в возрасте от 3 до 7 л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сновной структурной единицей в Учреждении является группа воспитанников раннего и (или) дошкольного возраста (далее - групп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функционирует 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упп общеразвивающей направленност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их реализацию основной общеобразовательной программы дошкольного образования. Из них: 1 группа раннего возраста и 4 группы дошкольного возрас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зра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детей от 2 л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 7 л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младшая группа – возрастная категория детей от 2 до 3 лет;   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младшая группа – возрастная категория детей от 3 до 4 лет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color w:val="000000"/>
        </w:rPr>
        <w:t>- средняя группа  – возрастная категория детей от 4 до 5 лет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color w:val="000000"/>
        </w:rPr>
        <w:t>- старшая группа – возрастная категория детей от 5 до 6 л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подготовительная группа – возрастная категория детей от 6 до 7 л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4. </w:t>
      </w:r>
      <w:r>
        <w:rPr/>
        <w:t>Количество детей в группах общеразвивающей направленности регламентируется «Санитарно–эпидемиологическими требованиями к устройству, содержанию</w:t>
      </w:r>
      <w:r>
        <w:rPr>
          <w:b/>
        </w:rPr>
        <w:t xml:space="preserve"> </w:t>
      </w:r>
      <w:r>
        <w:rPr/>
        <w:t xml:space="preserve">и организации режима дошкольных образовательных организаций» и 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если иное не закреплено в регламентирующих документах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5.5. Режим работы Учреждения:  </w:t>
      </w:r>
    </w:p>
    <w:p>
      <w:pPr>
        <w:pStyle w:val="Normal"/>
        <w:autoSpaceDE w:val="false"/>
        <w:jc w:val="both"/>
        <w:rPr/>
      </w:pPr>
      <w:r>
        <w:rPr/>
        <w:t xml:space="preserve">- пятидневная рабочая неделя с 07.30 до 17.30 часов; </w:t>
      </w:r>
    </w:p>
    <w:p>
      <w:pPr>
        <w:pStyle w:val="Normal"/>
        <w:jc w:val="both"/>
        <w:rPr/>
      </w:pPr>
      <w:r>
        <w:rPr/>
        <w:t>- в предпраздничные дни – с 07.30 до 16.30 часов;</w:t>
      </w:r>
    </w:p>
    <w:p>
      <w:pPr>
        <w:pStyle w:val="Normal"/>
        <w:jc w:val="both"/>
        <w:rPr/>
      </w:pPr>
      <w:r>
        <w:rPr/>
        <w:t>- выходные дни: суббота, воскресенье, праздничные дни;</w:t>
      </w:r>
    </w:p>
    <w:p>
      <w:pPr>
        <w:pStyle w:val="Normal"/>
        <w:autoSpaceDE w:val="false"/>
        <w:jc w:val="both"/>
        <w:rPr/>
      </w:pPr>
      <w:r>
        <w:rPr/>
        <w:t xml:space="preserve">- по длительности пребывания воспитанников группы функционируют в режиме сокращенного дня (10 часового пребывания); </w:t>
      </w:r>
    </w:p>
    <w:p>
      <w:pPr>
        <w:pStyle w:val="Normal"/>
        <w:jc w:val="both"/>
        <w:rPr/>
      </w:pPr>
      <w:r>
        <w:rPr/>
        <w:t>- в летний период (с 01 июня по 31 августа) виды непосредственно-образовательной деятельности не проводятся, а организуются мероприятия художественно-эстетического, физкультурно-оздоровительного цикла, спортивные праздники и развлечения, экскурсии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6. Деятельность групп осуществляется согласно режиму дня, разработанному в соответствии с действующими СанПиН, возрастными особенностями детей каждой возрастной категории и способствующему их гармоничному развити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5.7. Охрана здоровья воспитанников включает в себ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) питания воспитанни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3) определение оптимальной образовательной нагрузки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)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) 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7) обеспечение безопасности воспитанников во время пребывания в Учрежден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8) профилактику несчастных случаев с воспитанниками во время пребывания в Учрежден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) проведение санитарно-противоэпидемических и профилактических меро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8.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осуществляется Учреждени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9. При реализации образовательных программ Учреждение создаёт условия для охраны здоровья воспитанников и  обеспечивает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 текущий контроль за состоянием здоровья воспитанни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) проведение     санитарно-гигиенических,     профилактических     и     оздоровительных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ероприятий, обучение и воспитание в сфере охраны здоровья граждан в Российской Федер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) государственных санитарно-эпидемиологических правил и норматив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) расследование и учёт несчастных случаев с воспитанниками во время пребывания в Учреждении, 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5.10. Организацию оказания первичной медико-санитарной помощи воспитанникам осуществляют органы исполнительной власти в сфере здравоохран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11. Медицинское обслуживание детей в Учреждении обеспечивается по договору  с  ГБУЗ СО «Слободо-Туринская районная больница», которое наряду с Учреждением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 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2. Медицинские услуги, в пределах должностных обязанностей медицинского персонала, оказываются бесплатно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3.Учреждение предоставляет помещение для медицинского обслуживания детей с соответствующими условиями для работы медицинских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4. Работники Учреждения проходят периодические бесплатные медицинские обследования, которые проводятся за счет средств Учредителя.</w:t>
      </w:r>
    </w:p>
    <w:p>
      <w:pPr>
        <w:pStyle w:val="Normal"/>
        <w:jc w:val="both"/>
        <w:rPr/>
      </w:pPr>
      <w:r>
        <w:rPr/>
      </w:r>
    </w:p>
    <w:p>
      <w:pPr>
        <w:pStyle w:val="P10"/>
        <w:shd w:fill="FFFFFF" w:val="clear"/>
        <w:spacing w:lineRule="atLeast" w:line="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6. Порядок комплектования, возникновение и прекращение образовательных отноше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. </w:t>
      </w:r>
      <w:r>
        <w:rPr>
          <w:shd w:fill="FFFFFF" w:val="clear"/>
        </w:rPr>
        <w:t>Приём воспитанников в Учреждение осуществляется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в течение всего календарного года</w:t>
      </w:r>
      <w:r>
        <w:rPr>
          <w:rStyle w:val="Appleconvertedspace"/>
          <w:b/>
          <w:shd w:fill="FFFFFF" w:val="clear"/>
        </w:rPr>
        <w:t> </w:t>
      </w:r>
      <w:r>
        <w:rPr>
          <w:rStyle w:val="StrongEmphasis"/>
          <w:b w:val="false"/>
        </w:rPr>
        <w:t>при наличии свободных мес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 заявлению родителя (законного представителя) ребенка. При этом, предусмотрена возможность подачи заявлени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</w:rPr>
        <w:t>лично, почтовым сообщением, а также в форме электронного документа с использованием информационно-телекоммуникационных сетей общего пользования</w:t>
      </w:r>
      <w:r>
        <w:rPr>
          <w:b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Постановка ребенка на учёт для определения в МКДОУ «Слободо-Туринский детский сад «Алёнка»», приём в Учреждение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ебен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 родителей (законных представителей) ребен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Приём детей, впервые поступающих в Учреждение, осуществляется на основании медицинского за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6. Для приёма в Учреждение родители (законные представители) детей, проживающих</w:t>
      </w:r>
    </w:p>
    <w:p>
      <w:pPr>
        <w:pStyle w:val="Normal"/>
        <w:jc w:val="both"/>
        <w:rPr/>
      </w:pPr>
      <w:r>
        <w:rPr/>
        <w:t>на закреплё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7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0. Копии предъявляемых при приёме документов хранятся в Учреждении на время обучения ребен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2. Дополнительно родитель (законный представитель) имеет право на предоставление документов, подтверждающих право на внеочередное или первоочередное предоставление места в муниципальные образовательные учреждения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3. Требование представления иных документов для приёма детей в Учреждение в части, не урегулированной законодательством об образовании, не допуск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5. 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6. Регистрация заявлений о постановке ребёнка на учёт для определения в Учреждение ведётся в «Книге учёта детей, нуждающихся в устройстве в дошкольные образовательные учреждения  с. Туринская Слобода, реализующие основную общеобразовательную программу дошкольного образования» и в автоматизированной системе учё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7. Родителю (законному представителю) после регистрации постановки на учёт для определения в МКДОУ «Слободо-Туринский детский сад «Алёнка»» вручается или направляется почтовым отправлением справка (уведомление), подтверждающая приём и регистрацию документов. Справка, подтверждающая приём и регистрацию документов, может быть передана заявителю в очной и заочной форме, в одном или нескольких видах (бумажном, электронном) согласно требованиям.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8. Количество и соотношение возрастных групп детей в Учреждении определяется Учреди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9. Комплектование Учреждения обеспечивает постоянно действующая комиссия по комплектованию муниципальных дошкольных образовательных учре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0. Комплектование   общеразвивающих групп   производится   по   одновозрастному</w:t>
      </w:r>
    </w:p>
    <w:p>
      <w:pPr>
        <w:pStyle w:val="Normal"/>
        <w:jc w:val="both"/>
        <w:rPr/>
      </w:pPr>
      <w:r>
        <w:rPr/>
        <w:t>принципу с учетом санитарных норм и утверждается приказом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уппы комплектуются детьми, исходя из возраста ребенка на первое сентября нового учебного года, их предельная наполняемость устанавлив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младшая группа – 15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ладшая группа – 20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яя группа – 20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шая группа – 20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ительная группа – 20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тальные месяцы года комплектование осуществляется при наличии свободных мест в Учрежд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1. </w:t>
      </w:r>
      <w:r>
        <w:rPr>
          <w:szCs w:val="28"/>
        </w:rPr>
        <w:t xml:space="preserve">Внеочередным правом приёма в </w:t>
      </w:r>
      <w:r>
        <w:rPr/>
        <w:t>Учреждение</w:t>
      </w:r>
      <w:r>
        <w:rPr>
          <w:szCs w:val="28"/>
        </w:rPr>
        <w:t xml:space="preserve"> пользуются дети, чьё право на внеочередной прием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6.22.   Первоочередным  правом приема в </w:t>
      </w:r>
      <w:r>
        <w:rPr/>
        <w:t>Учреждение</w:t>
      </w:r>
      <w:r>
        <w:rPr>
          <w:szCs w:val="28"/>
        </w:rPr>
        <w:t xml:space="preserve"> пользуются дети, чьё право на первоочередной приём установлено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.23. </w:t>
      </w:r>
      <w:r>
        <w:rPr/>
        <w:t>Учреждение при приёме воспитанника обязано ознакомить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.24. За присмотр и уход за ребенком Учредитель Учреждения вправе устанавливать плату, взимаемую с родителей (законных представителей) (далее - родительская плата), и ее размер, если иное не установлено Федеральным законодательств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25. За присмотр и уход за детьми-инвалидами, детьми-сиротами и детьми, оставшимися без попечения родителей родительская плата не взимаетс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26.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ребенком.</w:t>
      </w:r>
    </w:p>
    <w:p>
      <w:pPr>
        <w:pStyle w:val="Style18"/>
        <w:jc w:val="both"/>
        <w:rPr/>
      </w:pP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материальной поддержки воспитания и обучения детей, посещающих государственные образовательные организации Свердловской области, муниципальные образовательные организации и частные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следующих размера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ний размер родительской платы за присмотр и уход за детьми в  учреждении устанавливается Слободо-Туринским МОУО.</w:t>
      </w:r>
      <w:r>
        <w:rPr>
          <w:b/>
          <w:szCs w:val="28"/>
        </w:rPr>
        <w:t xml:space="preserve"> </w:t>
      </w:r>
      <w:r>
        <w:rPr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образовательном учрежд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8. Основанием возникновения образовательных отношений является распорядительный акт Учреждения о приёме воспитанника на обучение по образовательным программам дошкольно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данию распорядительного акта предшествует заключение договора об образовании по образовательным программам дошкольного образования между Учреждением и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9. Договор об образовании по образовательным программам дошкольного образования, регулирует отношения между Учреждением и родителями (законными представителями) воспитанников и  включает в себя взаимные права, обязанности и ответственность сторон, возникающие в процессе воспитания, обучения, развития, ухода и оздоровления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0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/>
        <w:t xml:space="preserve">     </w:t>
      </w:r>
      <w:r>
        <w:rPr/>
        <w:t>6.31. Договор об образовании не может содержать условия, которые ограничивают права воспитанников, имеющих право на получение дошкольного образования или,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воспитанников, родителей (законных представителей)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/>
        <w:t xml:space="preserve">     </w:t>
      </w:r>
      <w:r>
        <w:rPr/>
        <w:t>6.32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3. Образовательные отношения прекращаются в связи с отчислением воспитанника из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4. Отчисление детей из Учреждения производится по заявлению родителей (законных представителей):</w:t>
      </w:r>
    </w:p>
    <w:p>
      <w:pPr>
        <w:pStyle w:val="Normal"/>
        <w:jc w:val="both"/>
        <w:rPr/>
      </w:pPr>
      <w:r>
        <w:rPr/>
        <w:t>1) по окончании получения дошкольного образования и поступления ребёнка в школу;</w:t>
      </w:r>
    </w:p>
    <w:p>
      <w:pPr>
        <w:pStyle w:val="Normal"/>
        <w:jc w:val="both"/>
        <w:rPr/>
      </w:pPr>
      <w:r>
        <w:rPr/>
        <w:t>2) досрочно, по основаниям в следующих случаях:</w:t>
      </w:r>
    </w:p>
    <w:p>
      <w:pPr>
        <w:pStyle w:val="Normal"/>
        <w:jc w:val="both"/>
        <w:rPr/>
      </w:pPr>
      <w:r>
        <w:rPr/>
        <w:t>- по личному заявлению родителей (законных представителей) воспитанника, в том числе   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- по обстоятельствам, не зависящим от воли родителей (законных представителей) воспитанника и Учреждения, в том числе в случаях ликвидации учреждения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5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36. Основанием для прекращения образовательных отношений является распорядительный акт (приказ) руководителя об отчислении воспитанника. Права и обязанности участников образовательных отношений, предусмотренные законодательством об образовании и локальными нормативными актами образовательной </w:t>
      </w:r>
    </w:p>
    <w:p>
      <w:pPr>
        <w:pStyle w:val="Normal"/>
        <w:jc w:val="both"/>
        <w:rPr/>
      </w:pPr>
      <w:r>
        <w:rPr/>
        <w:t xml:space="preserve">организации, прекращаются с даты отчисления ребёнка из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7. Учреждение в случае досрочного прекращения образовательных отношений по основаниям, не зависящим от воли организации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8. В случае прекращения деятельности Учреждения, а также в случае аннулирования у него лицензии на право осуществления образовательной деятельности, Учредитель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7. Участники  образовательного процесса  (их права и обязанност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Участниками образовательного процесса в Учреждении, осуществляющем образовательную деятельность, являются воспитанники, педагогические и иные работники, родители (законные представител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/>
        <w:t>7.3. Учреждение  обеспечивает права  каждого воспитанника  в соответствии  с Конвенцией о правах ребенка, принятой 44-й сессией  Генеральной Ассамблеи ООН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7.4. Воспитанник имеет право:</w:t>
      </w:r>
    </w:p>
    <w:p>
      <w:pPr>
        <w:pStyle w:val="Normal"/>
        <w:jc w:val="both"/>
        <w:rPr/>
      </w:pPr>
      <w:r>
        <w:rPr/>
        <w:t>-  на охрану жизни и укрепление здоровья;</w:t>
      </w:r>
    </w:p>
    <w:p>
      <w:pPr>
        <w:pStyle w:val="Normal"/>
        <w:jc w:val="both"/>
        <w:rPr/>
      </w:pPr>
      <w:r>
        <w:rPr/>
        <w:t>-  защиту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>-  защиту его достоинства;</w:t>
      </w:r>
    </w:p>
    <w:p>
      <w:pPr>
        <w:pStyle w:val="Normal"/>
        <w:jc w:val="both"/>
        <w:rPr/>
      </w:pPr>
      <w:r>
        <w:rPr/>
        <w:t>-  удовлетворение потребностей в эмоционально-личностном общении;</w:t>
      </w:r>
    </w:p>
    <w:p>
      <w:pPr>
        <w:pStyle w:val="Normal"/>
        <w:jc w:val="both"/>
        <w:rPr/>
      </w:pPr>
      <w:r>
        <w:rPr/>
        <w:t>-  удовлетворение физиологических потребностей (в питании, сне, отдыхе и др.) 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ответствии с его возрастом и индивидуальными особенностями  развития;</w:t>
      </w:r>
    </w:p>
    <w:p>
      <w:pPr>
        <w:pStyle w:val="Normal"/>
        <w:jc w:val="both"/>
        <w:rPr/>
      </w:pPr>
      <w:r>
        <w:rPr/>
        <w:t>-  развитие его творческих способностей и интересов;</w:t>
      </w:r>
    </w:p>
    <w:p>
      <w:pPr>
        <w:pStyle w:val="Normal"/>
        <w:jc w:val="both"/>
        <w:rPr/>
      </w:pPr>
      <w:r>
        <w:rPr/>
        <w:t>-  получение помощи в коррекции отклонений в развитии;</w:t>
      </w:r>
    </w:p>
    <w:p>
      <w:pPr>
        <w:pStyle w:val="Normal"/>
        <w:jc w:val="both"/>
        <w:rPr/>
      </w:pPr>
      <w:r>
        <w:rPr/>
        <w:t>-  получение образования в соответствии с федеральным государственны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тельным стандартом дошкольного образования;  </w:t>
      </w:r>
    </w:p>
    <w:p>
      <w:pPr>
        <w:pStyle w:val="Normal"/>
        <w:jc w:val="both"/>
        <w:rPr/>
      </w:pPr>
      <w:r>
        <w:rPr/>
        <w:t>-  получение дополнительных  образовательных и медицинских услуг;</w:t>
      </w:r>
    </w:p>
    <w:p>
      <w:pPr>
        <w:pStyle w:val="Normal"/>
        <w:jc w:val="both"/>
        <w:rPr/>
      </w:pPr>
      <w:r>
        <w:rPr/>
        <w:t>-  пользование игровым оборудованием, играми, игрушками и учебными пособ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лечение детей Учреждения без согласия детей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</w:t>
      </w:r>
      <w:r>
        <w:rPr>
          <w:u w:val="single"/>
        </w:rPr>
        <w:t>Родители (законные представители) воспитанников</w:t>
      </w:r>
    </w:p>
    <w:p>
      <w:pPr>
        <w:pStyle w:val="Normal"/>
        <w:jc w:val="both"/>
        <w:rPr/>
      </w:pPr>
      <w:r>
        <w:rPr/>
        <w:t>1). Родители (законные представители) воспитанников имеют право:</w:t>
      </w:r>
    </w:p>
    <w:p>
      <w:pPr>
        <w:pStyle w:val="Normal"/>
        <w:jc w:val="both"/>
        <w:rPr/>
      </w:pPr>
      <w:r>
        <w:rPr/>
        <w:t>- выбирать до завершения получения ребенком дошкольно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; организации</w:t>
      </w:r>
      <w:r>
        <w:rPr>
          <w:b/>
        </w:rPr>
        <w:t>,</w:t>
      </w:r>
      <w:r>
        <w:rPr/>
        <w:t xml:space="preserve"> осуществляющие образовательную деятельность; язык, языки образования; выбор парциальных, в том числе, оздоровительных, инклюзивных и иных программ, предлагаемых организацией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- дать ребенку дошкольно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 образовательной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- знакомиться с Уставом организации, осуществляющей образовательную деятельность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/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jc w:val="both"/>
        <w:rPr/>
      </w:pPr>
      <w:r>
        <w:rPr/>
        <w:t>- защищать права и законные интересы воспитанников;</w:t>
      </w:r>
    </w:p>
    <w:p>
      <w:pPr>
        <w:pStyle w:val="Normal"/>
        <w:jc w:val="both"/>
        <w:rPr/>
      </w:pPr>
      <w:r>
        <w:rPr/>
        <w:t>-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jc w:val="both"/>
        <w:rPr/>
      </w:pPr>
      <w:r>
        <w:rPr/>
        <w:t>- принимать участие в управлении Учреждением</w:t>
      </w:r>
      <w:r>
        <w:rPr>
          <w:b/>
        </w:rPr>
        <w:t>,</w:t>
      </w:r>
      <w:r>
        <w:rPr/>
        <w:t xml:space="preserve"> осуществляющим образовательную деятельность, в форме, определяемой Уставом  образовательного Учреждения;</w:t>
      </w:r>
    </w:p>
    <w:p>
      <w:pPr>
        <w:pStyle w:val="Normal"/>
        <w:jc w:val="both"/>
        <w:rPr/>
      </w:pPr>
      <w:r>
        <w:rPr/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/>
        <w:t>2) Родители (законные представители) несовершеннолетних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jc w:val="both"/>
        <w:rPr/>
      </w:pPr>
      <w:r>
        <w:rPr/>
        <w:t>3)  Родители (законные представители) воспитанников обязаны:</w:t>
      </w:r>
    </w:p>
    <w:p>
      <w:pPr>
        <w:pStyle w:val="Normal"/>
        <w:jc w:val="both"/>
        <w:rPr/>
      </w:pPr>
      <w:r>
        <w:rPr/>
        <w:t>- соблюдать правила внутреннего распорядка Учреждения, осуществляющего образовательную деятельность, требования локальных нормативных актов, которые устанавливают режим занятий воспитанников, порядок регламентации образовательных отношений между Учреждением и (или) родителями (законными представителями) воспитанников и оформления возникновения, приостановления и прекращения этих отношений;</w:t>
      </w:r>
    </w:p>
    <w:p>
      <w:pPr>
        <w:pStyle w:val="Normal"/>
        <w:jc w:val="both"/>
        <w:rPr/>
      </w:pPr>
      <w:r>
        <w:rPr/>
        <w:t>- уважать честь и достоинство работников Учреждения.</w:t>
      </w:r>
    </w:p>
    <w:p>
      <w:pPr>
        <w:pStyle w:val="Normal"/>
        <w:jc w:val="both"/>
        <w:rPr/>
      </w:pPr>
      <w:r>
        <w:rPr/>
        <w:t>4) За неисполнение или ненадлежащее исполнение обязанностей, установленных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) Иные права и обязанности родителей (законных представителей) воспитанников устанавливаются Федеральным законом Российской Федерации «Об образовании в Российской Федерации», иными федеральными законами, договором об образовании (при его налич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</w:t>
      </w:r>
      <w:r>
        <w:rPr>
          <w:u w:val="single"/>
        </w:rPr>
        <w:t>Педагогические работн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 Номенклатура должностей педагогических работников, должностей руководителей утверждается Правительством Российской Федерации.</w:t>
      </w:r>
    </w:p>
    <w:p>
      <w:pPr>
        <w:pStyle w:val="Normal"/>
        <w:jc w:val="both"/>
        <w:rPr/>
      </w:pPr>
      <w:r>
        <w:rPr/>
        <w:t>2) К педагогической деятельности не допускаются лица:</w:t>
      </w:r>
    </w:p>
    <w:p>
      <w:pPr>
        <w:pStyle w:val="Normal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/>
      </w:pPr>
      <w:r>
        <w:rPr/>
        <w:t>- признанные недееспособными в установленном федеральном законе порядк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/>
        <w:t>3)     Педагогические работники имеют следующие академические права и свободы:</w:t>
      </w:r>
    </w:p>
    <w:p>
      <w:pPr>
        <w:pStyle w:val="Normal"/>
        <w:jc w:val="both"/>
        <w:rPr/>
      </w:pPr>
      <w:r>
        <w:rPr/>
        <w:t xml:space="preserve">-  на свободу преподавания, свободное выражение своего мнения, свобода от вмешательства в профессиональную деятельность; </w:t>
      </w:r>
    </w:p>
    <w:p>
      <w:pPr>
        <w:pStyle w:val="Normal"/>
        <w:jc w:val="both"/>
        <w:rPr/>
      </w:pPr>
      <w:r>
        <w:rPr/>
        <w:t>- 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jc w:val="both"/>
        <w:rPr/>
      </w:pPr>
      <w:r>
        <w:rPr/>
        <w:t>-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jc w:val="both"/>
        <w:rPr/>
      </w:pPr>
      <w:r>
        <w:rPr/>
        <w:t>-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jc w:val="both"/>
        <w:rPr/>
      </w:pPr>
      <w:r>
        <w:rPr/>
        <w:t>-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jc w:val="both"/>
        <w:rPr/>
      </w:pPr>
      <w:r>
        <w:rPr/>
        <w:t>-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, осуществляющего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/>
        <w:t>- на бесплатное пользование образовательными, методическими и научными услугами Учреждения, осуществляющего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jc w:val="both"/>
        <w:rPr/>
      </w:pPr>
      <w:r>
        <w:rPr/>
        <w:t>- на участие в управлении Учреждением, осуществляющего образовательную деятельность, в том числе в коллегиальных органах управления, в порядке, установленном уставом;</w:t>
      </w:r>
    </w:p>
    <w:p>
      <w:pPr>
        <w:pStyle w:val="Normal"/>
        <w:jc w:val="both"/>
        <w:rPr/>
      </w:pPr>
      <w:r>
        <w:rPr/>
        <w:t>- на участие в обсуждении вопросов, относящихся к деятельности Учреждения, осуществляющего образовательную деятельность, в том числе через органы управления и общественные организации;</w:t>
      </w:r>
    </w:p>
    <w:p>
      <w:pPr>
        <w:pStyle w:val="Normal"/>
        <w:jc w:val="both"/>
        <w:rPr/>
      </w:pPr>
      <w:r>
        <w:rPr/>
        <w:t>-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/>
        <w:t>- на обращение в комиссию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адемические права и свободы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.</w:t>
      </w:r>
    </w:p>
    <w:p>
      <w:pPr>
        <w:pStyle w:val="Normal"/>
        <w:jc w:val="both"/>
        <w:rPr/>
      </w:pPr>
      <w:r>
        <w:rPr/>
        <w:t>4) Педагогические работники имеют следующие трудовые права и социальные гарантии:</w:t>
      </w:r>
    </w:p>
    <w:p>
      <w:pPr>
        <w:pStyle w:val="Normal"/>
        <w:jc w:val="both"/>
        <w:rPr/>
      </w:pPr>
      <w:r>
        <w:rPr/>
        <w:t>- право на сокращенную продолжительность рабочего времени;</w:t>
      </w:r>
    </w:p>
    <w:p>
      <w:pPr>
        <w:pStyle w:val="Normal"/>
        <w:jc w:val="both"/>
        <w:rPr/>
      </w:pPr>
      <w:r>
        <w:rPr/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jc w:val="both"/>
        <w:rPr/>
      </w:pPr>
      <w:r>
        <w:rPr/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jc w:val="both"/>
        <w:rPr/>
      </w:pPr>
      <w:r>
        <w:rPr/>
        <w:t>-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/>
        <w:t>-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jc w:val="both"/>
        <w:rPr/>
      </w:pPr>
      <w:r>
        <w:rPr/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jc w:val="both"/>
        <w:rPr/>
      </w:pPr>
      <w:r>
        <w:rPr/>
        <w:t>5)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федеральных государственных образовательных организаций, устанавливаются Правительством Российской Федерации и обеспечиваются за счет бюджетных ассигнований федерального бюджета, а педагогическим работникам образовательных организаций субъектов Российской Федерации,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.</w:t>
      </w:r>
    </w:p>
    <w:p>
      <w:pPr>
        <w:pStyle w:val="Normal"/>
        <w:jc w:val="both"/>
        <w:rPr/>
      </w:pPr>
      <w:r>
        <w:rPr/>
        <w:t>6) Педагогические работники обязаны:</w:t>
      </w:r>
    </w:p>
    <w:p>
      <w:pPr>
        <w:pStyle w:val="Normal"/>
        <w:jc w:val="both"/>
        <w:rPr/>
      </w:pPr>
      <w:r>
        <w:rPr/>
        <w:t>- осуществлять свою деятельность на высоком профессиональном уровне, реализовать в полном объёме реализацию преподаваемых учебных предметов, курсов, дисциплин (модуля) в соответствии с утверждённой рабочей программой;</w:t>
      </w:r>
    </w:p>
    <w:p>
      <w:pPr>
        <w:pStyle w:val="Normal"/>
        <w:jc w:val="both"/>
        <w:rPr/>
      </w:pPr>
      <w:r>
        <w:rPr/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jc w:val="both"/>
        <w:rPr/>
      </w:pPr>
      <w:r>
        <w:rPr/>
        <w:t>- уважать честь и достоинство участников образовательных отношений;</w:t>
      </w:r>
    </w:p>
    <w:p>
      <w:pPr>
        <w:pStyle w:val="Normal"/>
        <w:jc w:val="both"/>
        <w:rPr/>
      </w:pPr>
      <w:r>
        <w:rPr/>
        <w:t>-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;</w:t>
      </w:r>
    </w:p>
    <w:p>
      <w:pPr>
        <w:pStyle w:val="Normal"/>
        <w:jc w:val="both"/>
        <w:rPr/>
      </w:pPr>
      <w:r>
        <w:rPr/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/>
      </w:pPr>
      <w:r>
        <w:rPr/>
        <w:t>- учитывать особенности психофизического развития и состояние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/>
      </w:pPr>
      <w:r>
        <w:rPr/>
        <w:t>- систематически повышать свой профессиональный уровень;</w:t>
      </w:r>
    </w:p>
    <w:p>
      <w:pPr>
        <w:pStyle w:val="Normal"/>
        <w:jc w:val="both"/>
        <w:rPr/>
      </w:pPr>
      <w:r>
        <w:rPr/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/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jc w:val="both"/>
        <w:rPr/>
      </w:pPr>
      <w:r>
        <w:rPr/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/>
        <w:t>- соблюдать устав, правила внутреннего трудового распорядка.</w:t>
      </w:r>
    </w:p>
    <w:p>
      <w:pPr>
        <w:pStyle w:val="Normal"/>
        <w:jc w:val="both"/>
        <w:rPr/>
      </w:pPr>
      <w:r>
        <w:rPr/>
        <w:t>7) Конкретные трудовые (должностные) обязанности педагогических работников определяются трудовыми договорами (эффектив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Учреждения, осуществляющего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Normal"/>
        <w:jc w:val="both"/>
        <w:rPr/>
      </w:pPr>
      <w:r>
        <w:rPr/>
        <w:t>8) Педагогическим работникам запрещается:</w:t>
      </w:r>
    </w:p>
    <w:p>
      <w:pPr>
        <w:pStyle w:val="Normal"/>
        <w:jc w:val="both"/>
        <w:rPr/>
      </w:pPr>
      <w:r>
        <w:rPr/>
        <w:t>- оказывать платные образовательные услуги в данном Учреждении, осуществляющем образовательную деятельность, в том числе в качестве индивидуального предпринимателя, если это приводит к конфликту интересов педагогического работника;</w:t>
      </w:r>
    </w:p>
    <w:p>
      <w:pPr>
        <w:pStyle w:val="Normal"/>
        <w:jc w:val="both"/>
        <w:rPr/>
      </w:pPr>
      <w:r>
        <w:rPr/>
        <w:t>- использовать образовательную деятельность для политической агитации, принуждения воспитанников к принятию политических, религиозных или иных убеждений либо отказу от них; для разжигания социальной, расовой, национальной или религиозной розни; для агитации, 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воспитанникам недостоверных сведений об исторических, о национальных, религиозных и культурных традициях народов; а также для побуждения к действиям, противоречащим Конституции Российской Федерации.</w:t>
      </w:r>
    </w:p>
    <w:p>
      <w:pPr>
        <w:pStyle w:val="Normal"/>
        <w:jc w:val="both"/>
        <w:rPr/>
      </w:pPr>
      <w:r>
        <w:rPr/>
        <w:t>9)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jc w:val="both"/>
        <w:rPr/>
      </w:pPr>
      <w:r>
        <w:rPr/>
        <w:t xml:space="preserve">10) В рабочее время педагогических работников в зависимости от занимаемой должности включается: </w:t>
      </w:r>
    </w:p>
    <w:p>
      <w:pPr>
        <w:pStyle w:val="Normal"/>
        <w:jc w:val="both"/>
        <w:rPr/>
      </w:pPr>
      <w:r>
        <w:rPr/>
        <w:t xml:space="preserve">- учебная, воспитательная, индивидуальная работа с воспитанниками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; </w:t>
      </w:r>
    </w:p>
    <w:p>
      <w:pPr>
        <w:pStyle w:val="Normal"/>
        <w:jc w:val="both"/>
        <w:rPr/>
      </w:pPr>
      <w:r>
        <w:rPr/>
        <w:t>- методическая, подготовительная, организационная, диагностическая, работа по ведению мониторинга;</w:t>
      </w:r>
    </w:p>
    <w:p>
      <w:pPr>
        <w:pStyle w:val="Normal"/>
        <w:jc w:val="both"/>
        <w:rPr/>
      </w:pPr>
      <w:r>
        <w:rPr/>
        <w:t>- работа, предусмотренная планами воспитательных, физкультурно-оздоровительных, спортивных, творческих и иных мероприятий, проводимых с воспитанниками.</w:t>
      </w:r>
    </w:p>
    <w:p>
      <w:pPr>
        <w:pStyle w:val="Normal"/>
        <w:jc w:val="both"/>
        <w:rPr/>
      </w:pPr>
      <w:r>
        <w:rPr/>
        <w:t>11) Режим рабочего времени и времени отдыха педагогических работников Учреждения, определяется коллективным договором, правилами внутреннего трудового распорядка, иными локальными нормативными актами Учреждения, трудовым договором (эффективным контрактом)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 xml:space="preserve">12) Аттестация педагогических работников </w:t>
      </w:r>
    </w:p>
    <w:p>
      <w:pPr>
        <w:pStyle w:val="Normal"/>
        <w:jc w:val="both"/>
        <w:rPr/>
      </w:pPr>
      <w:r>
        <w:rPr/>
        <w:t>-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jc w:val="both"/>
        <w:rPr/>
      </w:pPr>
      <w:r>
        <w:rPr/>
        <w:t>-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jc w:val="both"/>
        <w:rPr/>
      </w:pPr>
      <w:r>
        <w:rPr/>
        <w:t>- 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7. </w:t>
      </w:r>
      <w:r>
        <w:rPr>
          <w:u w:val="single"/>
        </w:rPr>
        <w:t>Иные работники Учреждения</w:t>
      </w:r>
    </w:p>
    <w:p>
      <w:pPr>
        <w:pStyle w:val="Normal"/>
        <w:jc w:val="both"/>
        <w:rPr/>
      </w:pPr>
      <w:r>
        <w:rPr/>
        <w:t>1) В Учреждении, осуществляющем образовательную деятельность, наряду с должностями педагогических работников предусматриваются должности  административно-хозяйственных, производственных, учебно-вспомогательных, медицинских и иных работников, осуществляющих вспомогательные функции.</w:t>
      </w:r>
    </w:p>
    <w:p>
      <w:pPr>
        <w:pStyle w:val="Normal"/>
        <w:jc w:val="both"/>
        <w:rPr/>
      </w:pPr>
      <w:r>
        <w:rPr/>
        <w:t>2) Право на занятие вышеперечисле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jc w:val="both"/>
        <w:rPr/>
      </w:pPr>
      <w:r>
        <w:rPr/>
        <w:t>3) К трудовой деятельности в Учреждении, осуществляющем образовательную деятельность,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jc w:val="both"/>
        <w:rPr/>
      </w:pPr>
      <w:r>
        <w:rPr/>
        <w:t>4) Режим рабочего времени и времени отдыха иных работников Учреждения, определяется коллективным договором, правилами внутреннего трудового распорядка, иными локальными нормативными актами Учреждения, осуществляющего образовательную деятельность, трудовым договором (эффективным контрактом), графиками работы 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>5) Права, обязанности и ответственность работников, занимающих вышеперечисленные должности, устанавливаются законодательством Российской Федерации, правилами внутреннего трудового распорядка, должностными инструкциями и трудовыми договорами (эффективными контрактам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одержание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8.1. В Учреждении гарантируется получение воспитанниками дошкольного образования на государственном языке Российской Федерации -  русском язы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Право на осуществление образовательной деятельности Учреждению предоставляется выданной лицензией на осуществление образовательн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 Содержание образовательного процесса в группах определяется  основной общеобразовательной программой – образовательной  программой дошкольного образования, разрабатываемой и утверждаемой Учреждением самостоятель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8.4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способствовать реализации права воспитанников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8.5</w:t>
      </w:r>
      <w:r>
        <w:rPr/>
        <w:t>. Общеобразовательная программа Учреждения состоит из двух частей: обязательной части и части формируемой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</w:r>
    </w:p>
    <w:p>
      <w:pPr>
        <w:pStyle w:val="P10"/>
        <w:shd w:fill="FFFFFF" w:val="clear"/>
        <w:spacing w:lineRule="atLeast" w:line="0" w:before="0" w:after="0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</w:t>
      </w:r>
      <w:r>
        <w:rPr/>
        <w:t>8.6. Обязательная часть Программы предполагает комплексность подхода, обеспечивая развитие детей в пяти взаимодополняющих образовательных областях (физическое развитие, познавательное, речевое, социально-коммуникативное и художественно-эстетическое развитие) и разработана в соответствии с требованиями Федерального государственного образовательного стандарта дошкольного образования и Примерных основных общеобразовательных программ дошкольного образования.</w:t>
      </w:r>
      <w:r>
        <w:rPr>
          <w:color w:val="000000"/>
          <w:szCs w:val="28"/>
        </w:rPr>
        <w:t xml:space="preserve"> </w:t>
      </w:r>
    </w:p>
    <w:p>
      <w:pPr>
        <w:pStyle w:val="P10"/>
        <w:shd w:fill="FFFFFF" w:val="clear"/>
        <w:spacing w:lineRule="atLeast" w:line="0"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8.7. Учебный план и календарный учебный график Учреждения, в соответствии с которыми осуществляется образовательный процесс, по реализуемой общеобразовательной программе, утверждается им самостоятельно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8.8. Часть, формируемая участниками образовательных отношений, обеспечивает реализацию приоритетного для деятельности Учреждения художественно-эстетического направления развития детей. Данная часть представлена выбранными и/или разработанными самостоятельно участниками образовательных отношений Программами, направленными на развитие детей в образовательной области «художественно-эстетическое развитие», видах деятельности и/или культурных практиках (далее - парциальные образовательные программы), методиками, формами организации образовательной работы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9. Образовательный процесс в части формируемой участниками образовательных отношений Учреждение организует в соответствии с парциальными образовательными программами и учебными планами в объединениях по интересам, сформированных в группы воспитанников одного возраста или разных возрастных категорий (разновозрастные группы), являющиеся основным составом объединения (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P10"/>
        <w:shd w:fill="FFFFFF" w:val="clear"/>
        <w:spacing w:lineRule="atLeast" w:line="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10. Формы обучения по парциальным образовательным программам определяются Учреждением самостоятельно, если иное не установлено законодательством Российской Федерации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11. При реализации парциальных образовательных программ используются различные образовательные технологии.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12. Расписание занятий объединения составляется Учреждением по представлению педагогических работников с учетом пожеланий родителей (законных представителей) воспитанников и возрастных особенностей воспитанников для создания наиболее благоприятного режима их отдыха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13. При реализации парциальных образовательных программ может организовывать и проводить массовые мероприятия, создавать необходимые условия для совместного отдыха воспитанников, родителей (законных представителей)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15. В работе объединений при наличии условий и согласия руководителя объединения могут участвовать совместно с воспитанниками их родители (законные представители) без включения в основной состав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16. Содержание парциальных образовательны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17. Содержание коррекционной работы и/или инклюзивного образования включается в общеобразовательную программу дошкольного образовательного учреждения, если планируется ее освоение детьми с ограниченными возможностями здоровья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Для воспитанников с ограниченными возможностями здоровья, детей-инвалидов Учреждение организует образовательный процесс по индивидуальным общеобразовательным программам с учётом особенностей психофизического развития указанных категорий воспитанников и в соответствии с требованиями действующего законодательства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.18. Образовательные программы реализуются Учреждением как самостоятельно, так и посредством сетевых форм их реализации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szCs w:val="28"/>
        </w:rPr>
        <w:t>1) Учреждение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autoSpaceDE w:val="false"/>
        <w:jc w:val="both"/>
        <w:rPr/>
      </w:pPr>
      <w:r>
        <w:rPr/>
        <w:t xml:space="preserve">2) В договоре о сетевой форме реализации основных образовательных программ дошкольного образования указываются: вид, уровень и (или) направленность основной образовательной программы (часть основной образовательной программы определенного уровня, вида и направленности), реализуемой с использованием сетевой формы; условия и порядок осуществления образовательной деятельности по основной образовательной программе дошкольного образования, реализуемой посредством сетевой формы, в том числе распределение обязанностей между организациями, использующими ресурсы, порядок реализации основной образовательной программы дошкольного образования, характер и объем ресурсов, используемых каждой организацией, реализующей основные образовательные программы дошкольного образования посредством сетевой формы; срок действия договора, порядок его изменения и прекращения. </w:t>
      </w:r>
    </w:p>
    <w:p>
      <w:pPr>
        <w:pStyle w:val="Normal"/>
        <w:autoSpaceDE w:val="false"/>
        <w:jc w:val="both"/>
        <w:rPr/>
      </w:pPr>
      <w:r>
        <w:rPr/>
        <w:t>3) Для организации реализации образовательных программ дошкольного образования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сновные образовательные программы дошкольного образования, в том числе программы, обеспечивающие коррекцию недостатков в физическом и (или) психическом развитии, а также определяют спектр дополнительных и/или парциальных образовательных программ дошкольного образования для удовлетворения разнообразных образовательных потребностей воспитанников.</w:t>
      </w:r>
    </w:p>
    <w:p>
      <w:pPr>
        <w:pStyle w:val="P10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.19. Использование при реализации всех видов образовательных программ, методов и средств обучения и воспитания, образовательных технологий, наносящих вред физическому или психическому здоровью воспитанников, запрещается.</w:t>
      </w:r>
    </w:p>
    <w:p>
      <w:pPr>
        <w:pStyle w:val="P10"/>
        <w:shd w:fill="FFFFFF" w:val="clear"/>
        <w:spacing w:lineRule="atLeast" w:line="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рганизация питания в Учрежд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1. Обеспечение продуктами  питания Учреждения осуществляется ответственным лицом  (заведующим хозяйством) на основании договоров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 Учреждение обеспечивает  гарантированное  сбалансированное питание  воспитанников в соответствии с их возрастом и временем пребывания в Учреждении по нормам, утвержденным Минздра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3. В Учреждении устанавливается 4-разовое питание воспитанник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4. Питание воспитанников в Учреждении  осуществляется в соответствии с примерным 10-дневным меню, разработанном на основе физиологических потребностей в пищевых веществах  и норм питания, утвержденным  руководителем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5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 продуктов,  возлагается на руководителя Учреждения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9.6. Питание сотрудников Учреждения осуществляется на основании положения «Об организации питания работников», утвержденного  руководителем Учрежд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Трудовые отношения в Учрежден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1. Трудовые   отношения   работника   и    Учреждения   регулируются трудовым договором (эффективным контрактом), условия которого не должны противоречить законодательству   Российской   Федерации   о   труде   и   Правилам внутреннего трудового распорядка. На основании трудового договора (эффективного контракта) руководитель Учреждения издает приказ о приеме на работу и объявляет этот приказ под расписку работни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2.  Работники Учреждения подлежат социальному  и  медицинскому страхованию,   социальному обеспечению, в  порядке  и  на   условиях, установленных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3. Учреждение обязано обеспечить своим работникам безопасные условия труда,  и несет ответственность в установленном законодательством порядке за вред, причиненный их здоровью и трудоспособности по вине Учреждения.</w:t>
      </w:r>
    </w:p>
    <w:p>
      <w:pPr>
        <w:pStyle w:val="Normal"/>
        <w:tabs>
          <w:tab w:val="clear" w:pos="708"/>
          <w:tab w:val="left" w:pos="3315" w:leader="none"/>
          <w:tab w:val="center" w:pos="54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1.  Имущество и финансово-хозяйственная деятельность Учрежд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1. Имущество Учреждения  является муниципальной собственностью Слободо-Туринского муниципального района, отражается в балансе Учреждения и закреплено за учреждением на праве оперативного управления. Право оперативного управления на передаваемое имущество переходит к Учреждению с момента подписания акта приёма-передачи иму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2. Учреждение оформляет оперативные управления на переданное имущество в соответствии с требованиями действующего законодательства. Земельные участки закрепляются за Учреждением  в постоянное (бессрочное) польз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3.  Учреждение несёт ответственность перед собственником за сохранность и эффективное использование закреплённого за Учреждением иму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4.  Муниципальная собственность, закреплё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субъектов Российской Федерации и правовыми актами органов местного самоуправления, принятыми в пределах свои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5. Учреждение вправе выступать в качестве арендатора и арендодателя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6.  Деятельность Учреждения финансиру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7. Источниками формирования имущества и финансовых средств Учреждения   являются средства, получаемые от Учредителя (бюджетные средства); имущество, закреплённое за ним на праве оперативного управления или постоянного   (бессрочного) пользования; добровольные пожертвования родителей, других физических и юридических лиц; другие источники, не запрещённые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8. Финансовые и материальные средства Учреждения, закрепленные за ним Учредителем, используются в соответствии с уставными целями Учреждения  и изъятию не подлежат, если иное не предусмотрено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9. Учреждение использует бюджетные средства в соответствии с утвержденной в установленном порядке сметой доходов и расход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10. Финансовое обеспечение Учреждения осуществляется за счет средств бюджета Слободо-Туринского муниципального района на основании бюджетной сметы в соответствии с п.2 ст.161 Бюджетного Кодекса Российской Федерации.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Управление Учреждени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1. Управление Учреждением осуществляется в соответствии с законодательством Российской Федерации с учетом особенностей, установленных  Федеральным законом Российской Федерации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2. Управление  осуществляется на основе сочетания принципов единоначалия и коллегиа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3. Единоличным исполнительным органом является </w:t>
      </w:r>
      <w:r>
        <w:rPr>
          <w:u w:val="single"/>
        </w:rPr>
        <w:t>руководитель Учреждения</w:t>
      </w:r>
      <w:r>
        <w:rPr/>
        <w:t xml:space="preserve"> (заведующий), который осуществляет текущее руководство деятельност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Руководитель Учреждения  назначается на должность и освобождается от должности Учредителем. </w:t>
      </w:r>
    </w:p>
    <w:p>
      <w:pPr>
        <w:pStyle w:val="Normal"/>
        <w:jc w:val="both"/>
        <w:rPr/>
      </w:pPr>
      <w:r>
        <w:rPr/>
        <w:t>2) Запрещается занятие должности руководителя лицами, которые не допускаются к педагогической деятельности по основаниям, установленным трудовым законодательством. Должностные обязанности руководителя не могут исполняться по совместительству. Кандидаты на должность руководителя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пройти аттестацию на должность руководителя.</w:t>
      </w:r>
    </w:p>
    <w:p>
      <w:pPr>
        <w:pStyle w:val="Normal"/>
        <w:jc w:val="both"/>
        <w:rPr/>
      </w:pPr>
      <w:r>
        <w:rPr/>
        <w:t xml:space="preserve">3) Основными направлениями деятельности руководителя являются: </w:t>
      </w:r>
    </w:p>
    <w:p>
      <w:pPr>
        <w:pStyle w:val="Normal"/>
        <w:jc w:val="both"/>
        <w:rPr/>
      </w:pPr>
      <w:r>
        <w:rPr/>
        <w:t>-     Руководство Учреждением в соответствии с законодательством РФ;</w:t>
      </w:r>
    </w:p>
    <w:p>
      <w:pPr>
        <w:pStyle w:val="Normal"/>
        <w:jc w:val="both"/>
        <w:rPr/>
      </w:pPr>
      <w:r>
        <w:rPr/>
        <w:t>-     Организация образовательной, учебно-воспитательной работы Учреждения;</w:t>
      </w:r>
    </w:p>
    <w:p>
      <w:pPr>
        <w:pStyle w:val="Normal"/>
        <w:jc w:val="both"/>
        <w:rPr/>
      </w:pPr>
      <w:r>
        <w:rPr/>
        <w:t>-     Решение кадровых, административных, финансовых, хозяйственных вопросов;</w:t>
      </w:r>
    </w:p>
    <w:p>
      <w:pPr>
        <w:pStyle w:val="Normal"/>
        <w:jc w:val="both"/>
        <w:rPr/>
      </w:pPr>
      <w:r>
        <w:rPr/>
        <w:t>- Обеспечение эффективного взаимодействия и сотрудничества с органами государственной власти местного самоуправления, организациями, общественностью, родителями (законными представителями), гражда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Обязанности руководителя, его компетенция в области управления определяются в соответствии с законодательством об образовании:</w:t>
      </w:r>
    </w:p>
    <w:p>
      <w:pPr>
        <w:pStyle w:val="Normal"/>
        <w:jc w:val="both"/>
        <w:rPr/>
      </w:pPr>
      <w:r>
        <w:rPr/>
        <w:t>а) определять стратегию, цели и задачи Учреждения;</w:t>
      </w:r>
    </w:p>
    <w:p>
      <w:pPr>
        <w:pStyle w:val="Normal"/>
        <w:jc w:val="both"/>
        <w:rPr/>
      </w:pPr>
      <w:r>
        <w:rPr/>
        <w:t>б) обеспечивать реализацию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/>
        <w:t>в) создавать условия для внедрения инноваций, обеспечивать реализацию инициатив работников, направленных на улучшение работы Учреждения и повышения качества образования, поддерживает благоприятный климат в коллективе;</w:t>
      </w:r>
    </w:p>
    <w:p>
      <w:pPr>
        <w:pStyle w:val="Normal"/>
        <w:jc w:val="both"/>
        <w:rPr/>
      </w:pPr>
      <w:r>
        <w:rPr/>
        <w:t>г) обеспечивать объективность оценки качества образования воспитанников;</w:t>
      </w:r>
    </w:p>
    <w:p>
      <w:pPr>
        <w:pStyle w:val="Normal"/>
        <w:jc w:val="both"/>
        <w:rPr/>
      </w:pPr>
      <w:r>
        <w:rPr/>
        <w:t>д) формировать контингент воспитанников, обеспечивать охрану жизни и здоровья, соблюдение прав и свобод воспитанников и работников Учреждения в установленном законодательством порядке;</w:t>
      </w:r>
    </w:p>
    <w:p>
      <w:pPr>
        <w:pStyle w:val="Normal"/>
        <w:jc w:val="both"/>
        <w:rPr/>
      </w:pPr>
      <w:r>
        <w:rPr/>
        <w:t>е)  осуществлять совместно с коллегиальными органами Учреждения и общественными организациями разработку, утверждение и реализацию: программы развития Учреждения, образовательной программы Учреждения, рабочих программ, учебных планов, учебных графиков, Устава, правил внутреннего трудового распорядка Учреждения и иные локальные акты;</w:t>
      </w:r>
    </w:p>
    <w:p>
      <w:pPr>
        <w:pStyle w:val="Normal"/>
        <w:jc w:val="both"/>
        <w:rPr/>
      </w:pPr>
      <w:r>
        <w:rPr/>
        <w:t>ж) распоряжаться в пределах своих полномочий бюджетными средствами, обеспечивая результативность и эффективность их использования;</w:t>
      </w:r>
    </w:p>
    <w:p>
      <w:pPr>
        <w:pStyle w:val="Normal"/>
        <w:jc w:val="both"/>
        <w:rPr/>
      </w:pPr>
      <w:r>
        <w:rPr/>
        <w:t>з) осуществлять подбор квалифицированных кадров, их расстановку, утверждать структуру и штатное расписание Учреждения, создавать условия для непрерывного повышения квалификации работников, обеспечивать формирование резерва кадров в целях замещения вакантных должностей в Учреждении;</w:t>
      </w:r>
    </w:p>
    <w:p>
      <w:pPr>
        <w:pStyle w:val="Normal"/>
        <w:jc w:val="both"/>
        <w:rPr/>
      </w:pPr>
      <w:r>
        <w:rPr/>
        <w:t>и) обеспечивать установление и выплату в полном размере причитающейся заработной платы работников, в том числе стимулирующей части (надбавок, доплат к окладам (должностным окладам), ставкам заработной платы работников), в сроки, установленные коллективным договором, правилами внутреннего распорядка, трудовыми договорами;</w:t>
      </w:r>
    </w:p>
    <w:p>
      <w:pPr>
        <w:pStyle w:val="Normal"/>
        <w:jc w:val="both"/>
        <w:rPr/>
      </w:pPr>
      <w:r>
        <w:rPr/>
        <w:t>к)  формировать в пределах установленных средств фонд оплаты труда с разделением его на базовую и стимулирующую части, организовать и координировать реализацию мер по повышению мотивации работников к качественному труду, в том числе на основе их материального стимулирования;</w:t>
      </w:r>
    </w:p>
    <w:p>
      <w:pPr>
        <w:pStyle w:val="Normal"/>
        <w:jc w:val="both"/>
        <w:rPr/>
      </w:pPr>
      <w:r>
        <w:rPr/>
        <w:t>л) принимать меры по обеспечению безопасности и условий труда, соответствующих требованиям охраны труда;</w:t>
      </w:r>
    </w:p>
    <w:p>
      <w:pPr>
        <w:pStyle w:val="Normal"/>
        <w:jc w:val="both"/>
        <w:rPr/>
      </w:pPr>
      <w:r>
        <w:rPr/>
        <w:t>м) создавать условия, обеспечивающие участие работников в управлении Учреждением;</w:t>
      </w:r>
    </w:p>
    <w:p>
      <w:pPr>
        <w:pStyle w:val="Normal"/>
        <w:jc w:val="both"/>
        <w:rPr/>
      </w:pPr>
      <w:r>
        <w:rPr/>
        <w:t>н) планировать, координировать и контролировать работу структурных подразделений, педагогических и других работников Учреждения;</w:t>
      </w:r>
    </w:p>
    <w:p>
      <w:pPr>
        <w:pStyle w:val="Normal"/>
        <w:jc w:val="both"/>
        <w:rPr/>
      </w:pPr>
      <w:r>
        <w:rPr/>
        <w:t>о) обеспечивать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, гражданами;</w:t>
      </w:r>
    </w:p>
    <w:p>
      <w:pPr>
        <w:pStyle w:val="Normal"/>
        <w:jc w:val="both"/>
        <w:rPr/>
      </w:pPr>
      <w:r>
        <w:rPr/>
        <w:t>п) представлять Учреждение в государственных, муниципальных, общественных и иных органах, учреждениях, иных организациях;</w:t>
      </w:r>
    </w:p>
    <w:p>
      <w:pPr>
        <w:pStyle w:val="Normal"/>
        <w:jc w:val="both"/>
        <w:rPr/>
      </w:pPr>
      <w:r>
        <w:rPr/>
        <w:t>р) обеспечивать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, дополнительных источников финансовых и материальных средств.</w:t>
      </w:r>
    </w:p>
    <w:p>
      <w:pPr>
        <w:pStyle w:val="Normal"/>
        <w:jc w:val="both"/>
        <w:rPr/>
      </w:pPr>
      <w:r>
        <w:rPr/>
        <w:t>с) обеспечивать представление Учредителю ежегодного отчета о поступлении, расходовании финансовых и материальных средств и публичного отчета о деятельности Учреждения в це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</w:t>
      </w:r>
      <w:r>
        <w:rPr>
          <w:u w:val="single"/>
        </w:rPr>
        <w:t>Руководитель Учреждения имеет право:</w:t>
      </w:r>
    </w:p>
    <w:p>
      <w:pPr>
        <w:pStyle w:val="Normal"/>
        <w:jc w:val="both"/>
        <w:rPr/>
      </w:pPr>
      <w:r>
        <w:rPr/>
        <w:t>а) принимать управленческие решения, касающиеся деятельности Учреждения;</w:t>
      </w:r>
    </w:p>
    <w:p>
      <w:pPr>
        <w:pStyle w:val="Normal"/>
        <w:jc w:val="both"/>
        <w:rPr/>
      </w:pPr>
      <w:r>
        <w:rPr/>
        <w:t>б) утверждать нормативно-правовую документацию, не противоречащую законодательству Российской Федерации, регламентирующую деятельность Учреждения и отдельных сотрудников;</w:t>
      </w:r>
    </w:p>
    <w:p>
      <w:pPr>
        <w:pStyle w:val="Normal"/>
        <w:jc w:val="both"/>
        <w:rPr/>
      </w:pPr>
      <w:r>
        <w:rPr/>
        <w:t>в) заключать от имени Учреждения договора, не противоречащие законодательству Российской федерации, в том числе трудовые.</w:t>
      </w:r>
    </w:p>
    <w:p>
      <w:pPr>
        <w:pStyle w:val="Normal"/>
        <w:jc w:val="both"/>
        <w:rPr/>
      </w:pPr>
      <w:r>
        <w:rPr/>
        <w:t>г) проводить приемку работ (услуг), выполненных по заказу Учреждения различными исполнителями (как из числа работников Учреждения, так и из сторонних организаций), при приемке ремонтно-строительных работ с привлечением специалиста из дирекции по эксплуатации;</w:t>
      </w:r>
    </w:p>
    <w:p>
      <w:pPr>
        <w:pStyle w:val="Normal"/>
        <w:jc w:val="both"/>
        <w:rPr/>
      </w:pPr>
      <w:r>
        <w:rPr/>
        <w:t>д) запрашивать для контроля и внесения корректировок рабочую документацию различных подразделений, служб и отдельных сотрудников Учреждения (положения, планы, программы, рабочие материалы, контрольные работы и т.д.);</w:t>
      </w:r>
    </w:p>
    <w:p>
      <w:pPr>
        <w:pStyle w:val="Normal"/>
        <w:jc w:val="both"/>
        <w:rPr/>
      </w:pPr>
      <w:r>
        <w:rPr/>
        <w:t>е) контролировать и оценивать ход и результаты групповой и индивидуальной деятельности сотрудников Учреждения;</w:t>
      </w:r>
    </w:p>
    <w:p>
      <w:pPr>
        <w:pStyle w:val="Normal"/>
        <w:jc w:val="both"/>
        <w:rPr/>
      </w:pPr>
      <w:r>
        <w:rPr/>
        <w:t>ж) присутствовать на занятиях и мероприятиях, проводимых сотрудниками Учреждения (без права входить в группу после начала занятий без экстренной необходимости и делать замечания педагогу в течение занятия), с последующим анализом и оценкой занятия:</w:t>
      </w:r>
    </w:p>
    <w:p>
      <w:pPr>
        <w:pStyle w:val="Normal"/>
        <w:jc w:val="both"/>
        <w:rPr/>
      </w:pPr>
      <w:r>
        <w:rPr/>
        <w:t>з) требовать от сотрудников Учреждения соблюдения технологии воспитательной, образовательной, экспериментальной, исследовательской и хозяйственной деятельности, норм и требований профессиональной этики, выполнения принятых сообществом Учреждения планов и программ (носящих обязательный характер);</w:t>
      </w:r>
    </w:p>
    <w:p>
      <w:pPr>
        <w:pStyle w:val="Normal"/>
        <w:jc w:val="both"/>
        <w:rPr/>
      </w:pPr>
      <w:r>
        <w:rPr/>
        <w:t>и) делегировать свои полномочия, выдавать доверенности;</w:t>
      </w:r>
    </w:p>
    <w:p>
      <w:pPr>
        <w:pStyle w:val="Normal"/>
        <w:jc w:val="both"/>
        <w:rPr/>
      </w:pPr>
      <w:r>
        <w:rPr/>
        <w:t>к) поощрять сотрудников Учреждения в соответствии с действующим законодательством, представлять сотрудников Учреждения к награждению и присвоению почетных званий при утверждении их представителей Педагогическим советом;</w:t>
      </w:r>
    </w:p>
    <w:p>
      <w:pPr>
        <w:pStyle w:val="Normal"/>
        <w:jc w:val="both"/>
        <w:rPr/>
      </w:pPr>
      <w:r>
        <w:rPr/>
        <w:t>л)налагать на сотрудников Учреждения взыска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) Руководитель несет ответственность за руководство образовательной, научной, воспитательной работой и организационно-хозяйственной деятельностью Учреждения.</w:t>
      </w:r>
    </w:p>
    <w:p>
      <w:pPr>
        <w:pStyle w:val="Normal"/>
        <w:jc w:val="both"/>
        <w:rPr/>
      </w:pPr>
      <w:r>
        <w:rPr/>
        <w:t>7) Руководителям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4. </w:t>
      </w:r>
      <w:r>
        <w:rPr>
          <w:u w:val="single"/>
        </w:rPr>
        <w:t>К полномочиям Учредителя</w:t>
      </w:r>
      <w:r>
        <w:rPr/>
        <w:t xml:space="preserve"> в области управления Учреждением относятся: </w:t>
      </w:r>
    </w:p>
    <w:p>
      <w:pPr>
        <w:pStyle w:val="Normal"/>
        <w:jc w:val="both"/>
        <w:rPr/>
      </w:pPr>
      <w:r>
        <w:rPr/>
        <w:t>1) организация предоставления общедоступного и бесплатного дошкольного образования по основным общеобразовательным программам;</w:t>
      </w:r>
    </w:p>
    <w:p>
      <w:pPr>
        <w:pStyle w:val="Normal"/>
        <w:jc w:val="both"/>
        <w:rPr/>
      </w:pPr>
      <w:r>
        <w:rPr/>
        <w:t>2)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jc w:val="both"/>
        <w:rPr/>
      </w:pPr>
      <w:r>
        <w:rPr/>
        <w:t>3) создание, реорганизация, ликвидация Учреждения, осуществление функций и полномочий Учредителя Учреждения;</w:t>
      </w:r>
    </w:p>
    <w:p>
      <w:pPr>
        <w:pStyle w:val="Normal"/>
        <w:jc w:val="both"/>
        <w:rPr/>
      </w:pPr>
      <w:r>
        <w:rPr/>
        <w:t>4) 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jc w:val="both"/>
        <w:rPr/>
      </w:pPr>
      <w:r>
        <w:rPr/>
        <w:t>5) учет детей, подлежащих обучению по образовательным программам дошкольного образования, закрепление Учреждения за конкретными территориями муниципального района;</w:t>
      </w:r>
    </w:p>
    <w:p>
      <w:pPr>
        <w:pStyle w:val="Normal"/>
        <w:jc w:val="both"/>
        <w:rPr/>
      </w:pPr>
      <w:r>
        <w:rPr/>
        <w:t>6) осуществление иных установленных Федеральным законом Российской Федерации «Об образовании в Российской Федерации» полномочий в сфере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5. В Учреждении формируются коллегиальные органы управления, к которым относятся Общее собрание (конференция) работников, Совет учреждения, Педагогический совет учреждения, Родительский комитет учреждения. </w:t>
      </w:r>
    </w:p>
    <w:p>
      <w:pPr>
        <w:pStyle w:val="Normal"/>
        <w:jc w:val="both"/>
        <w:rPr/>
      </w:pPr>
      <w:r>
        <w:rPr/>
        <w:t>1) Полномочия, структура, порядок формирования, срок полномочий и компетенция коллегиальных органов управления, порядок принятия ими решений и выступления от имени Учреждения определены в  Положениях о коллегиальных органах.</w:t>
      </w:r>
    </w:p>
    <w:p>
      <w:pPr>
        <w:pStyle w:val="Normal"/>
        <w:jc w:val="both"/>
        <w:rPr/>
      </w:pPr>
      <w:r>
        <w:rPr/>
        <w:t>2) Высшим коллегиальным органом управления Учреждением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>
          <w:u w:val="single"/>
        </w:rPr>
        <w:t>Общее собрание (конференция) работников учреждения.</w:t>
      </w:r>
      <w:r>
        <w:rPr/>
        <w:t xml:space="preserve"> Полномочия, структура, порядок формирования и порядок деятельности Общего собрания (конференции) работников учреждения устанавливаются в Положении  «Об Общем собрании (конференции) работников учреждения» (Приложение № 1 к настоящему Уставу). </w:t>
      </w:r>
    </w:p>
    <w:p>
      <w:pPr>
        <w:pStyle w:val="Normal"/>
        <w:jc w:val="both"/>
        <w:rPr/>
      </w:pPr>
      <w:r>
        <w:rPr/>
        <w:t xml:space="preserve">3) Для определения основных направлений развития учреждения, для разработки локальных актов и контроля за созданием условий для организации образовательного процесса, рациональным расходованием финансовых средств Учреждения создан </w:t>
      </w:r>
      <w:r>
        <w:rPr>
          <w:u w:val="single"/>
        </w:rPr>
        <w:t>Совет учреждения.</w:t>
      </w:r>
      <w:r>
        <w:rPr/>
        <w:t xml:space="preserve"> Полномочия, структура, порядок формирования и порядок деятельности Совета Учреждения  устанавливаются в Положении «О Совете учреждения» (Приложение  № 2 к настоящему Уставу). </w:t>
      </w:r>
    </w:p>
    <w:p>
      <w:pPr>
        <w:pStyle w:val="Normal"/>
        <w:jc w:val="both"/>
        <w:rPr>
          <w:b/>
          <w:b/>
        </w:rPr>
      </w:pPr>
      <w:r>
        <w:rPr/>
        <w:t xml:space="preserve">4) 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</w:t>
      </w:r>
      <w:r>
        <w:rPr>
          <w:u w:val="single"/>
        </w:rPr>
        <w:t>Педагогический совет учреждения.</w:t>
      </w:r>
      <w:r>
        <w:rPr>
          <w:b/>
        </w:rPr>
        <w:t xml:space="preserve"> </w:t>
      </w:r>
      <w:r>
        <w:rPr/>
        <w:t xml:space="preserve">Полномочия, структура, порядок формирования и порядок деятельности Педагогического совета устанавливаются в Положении «О Педагогическом совете учреждения» (Приложение  № 3 к настоящему Уставу). </w:t>
      </w:r>
    </w:p>
    <w:p>
      <w:pPr>
        <w:pStyle w:val="Normal"/>
        <w:jc w:val="both"/>
        <w:rPr/>
      </w:pPr>
      <w:r>
        <w:rPr/>
        <w:t xml:space="preserve">5) В целях содействия Учреждению в осуществлении воспитания и обучения детей в Учреждении создается </w:t>
      </w:r>
      <w:r>
        <w:rPr>
          <w:u w:val="single"/>
        </w:rPr>
        <w:t>Родительский комитет учреждения.</w:t>
      </w:r>
      <w:r>
        <w:rPr/>
        <w:t xml:space="preserve"> Полномочия, структура, порядок формирования и порядок деятельности Родительского комитета устанавливаются в Положение «О Родительском комитете учреждения» (Приложение № 4 к настоящему Уставу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6. В Учреждении могут создаваться различные профессионально-педагогические объединения. </w:t>
      </w:r>
    </w:p>
    <w:p>
      <w:pPr>
        <w:pStyle w:val="Normal"/>
        <w:jc w:val="both"/>
        <w:rPr/>
      </w:pPr>
      <w:r>
        <w:rPr/>
        <w:t xml:space="preserve">1) Цель создания профессионально-педагогических объединений: </w:t>
      </w:r>
    </w:p>
    <w:p>
      <w:pPr>
        <w:pStyle w:val="Normal"/>
        <w:jc w:val="both"/>
        <w:rPr/>
      </w:pPr>
      <w:r>
        <w:rPr/>
        <w:t xml:space="preserve">-   Оказание методической помощи педагогическим работникам. </w:t>
      </w:r>
    </w:p>
    <w:p>
      <w:pPr>
        <w:pStyle w:val="Normal"/>
        <w:jc w:val="both"/>
        <w:rPr/>
      </w:pPr>
      <w:r>
        <w:rPr/>
        <w:t>-   Организация научно-методической, исследовательской и опытно-экспериментальн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ятельности педагогического коллектива. </w:t>
      </w:r>
    </w:p>
    <w:p>
      <w:pPr>
        <w:pStyle w:val="Normal"/>
        <w:jc w:val="both"/>
        <w:rPr/>
      </w:pPr>
      <w:r>
        <w:rPr/>
        <w:t xml:space="preserve">-   Просветительско-педагогическая деятельность. </w:t>
      </w:r>
    </w:p>
    <w:p>
      <w:pPr>
        <w:pStyle w:val="Normal"/>
        <w:jc w:val="both"/>
        <w:rPr/>
      </w:pPr>
      <w:r>
        <w:rPr/>
        <w:t xml:space="preserve">-   Экспертиза методических и учебных материалов, качества работы педагогов. </w:t>
      </w:r>
    </w:p>
    <w:p>
      <w:pPr>
        <w:pStyle w:val="Normal"/>
        <w:jc w:val="both"/>
        <w:rPr/>
      </w:pPr>
      <w:r>
        <w:rPr/>
        <w:t>-   Утверждение учебных программ и календарного тематического планирования 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год. </w:t>
      </w:r>
    </w:p>
    <w:p>
      <w:pPr>
        <w:pStyle w:val="Normal"/>
        <w:jc w:val="both"/>
        <w:rPr/>
      </w:pPr>
      <w:r>
        <w:rPr/>
        <w:t xml:space="preserve">2) Порядок деятельности, компетенция профессионально-педагогических объединений определяются локальными актами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рядок  утверждения, внесения изменений и дополнений в Уста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3.1. Устав Учреждения разрабатывается и принимается общим собранием (конференцией) работников Учреждения, после чего утверждается Учредител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в Учреждения регистрируется органом, осуществляющим государственную регистрацию юридических лиц в порядке, установл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2. Внесение изменений и дополнений в Устав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   Реорганизация и ликвидация Учреждения, изменение его тип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1. Учреждение может быть реорганизовано в случаях и в порядке, которые предусмотрены Гражданским кодексом Российской Федерации, и иными федеральными зак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организация Учреждения может быть осуществлена в форме:</w:t>
      </w:r>
    </w:p>
    <w:p>
      <w:pPr>
        <w:pStyle w:val="Normal"/>
        <w:jc w:val="both"/>
        <w:rPr/>
      </w:pPr>
      <w:r>
        <w:rPr/>
        <w:t>1)   слияния двух или нескольких учреждений;</w:t>
      </w:r>
    </w:p>
    <w:p>
      <w:pPr>
        <w:pStyle w:val="Normal"/>
        <w:jc w:val="both"/>
        <w:rPr/>
      </w:pPr>
      <w:r>
        <w:rPr/>
        <w:t>2)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jc w:val="both"/>
        <w:rPr/>
      </w:pPr>
      <w:r>
        <w:rPr/>
        <w:t>3)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jc w:val="both"/>
        <w:rPr/>
      </w:pPr>
      <w:r>
        <w:rPr/>
        <w:t>4) 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2. Учреждение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получение бесплатной медицинской помощи и бесплатного образования или права на участие в культур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3. При изменении типа Учреждения это Учреждение вправе осуществлять предусмотренные его уставом виды деятельности на основании лицензий, свидетельства о государственной аккредитации и иных разрешительных документов, выданных этому Учреждению до изменения его типа, до окончания срока действия таких документов. При этом не требуются переоформление документов, подтверждающих наличие лицензий,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4. Учреждение может быть ликвидировано по основаниям и в порядке, которые предусмотрены Гражданским кодексом Российской Федерации. Принятие решения о ликвидации и проведение ликвидации осуществляются в порядке, установленном Приказом Министерства общего и профессионального образования Свердловской обла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5. Требования кредиторов ликвидируемого Учреждения удовлетворяются за счет имущества, на которое в соответствии с  законодательством может быть обращено взыск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6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рядок принятия локальных актов Учрежд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1. Учреждение принимает локальные нормативные акты, содержащие нормы, регулирующие образовательные отношения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ConsPlusNormal"/>
        <w:ind w:hanging="0"/>
        <w:jc w:val="both"/>
        <w:rPr/>
      </w:pPr>
      <w:bookmarkStart w:id="0" w:name="Par526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2. Учреждение принимает локальные нормативные акты по основным вопросам организации и осуществления образовательной деятель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3. При принятии локальных нормативных актов, затрагивающих права воспитанников и работников Учреждения, учитывается мнение органов управления Учрежд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4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, либо принятые с нарушением установленного порядка, не применяются и подлежат отм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6. Заключитель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1. Настоящий Устав вступает в силу с момента государственной рег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2. Вопросы, не урегулированные настоящим уставом, подлежат урегулированию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Принят общим собранием (конференцией) трудового коллектива (протокол № 2    от 20 ноября       2015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Устав МКДОУ «Слободо-Туринский детский сад «Алёнка»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текст Знак1"/>
    <w:qFormat/>
    <w:rPr>
      <w:spacing w:val="1"/>
      <w:sz w:val="15"/>
      <w:szCs w:val="15"/>
      <w:shd w:fill="FFFFFF" w:val="clear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/>
      <w:jc w:val="both"/>
    </w:pPr>
    <w:rPr>
      <w:spacing w:val="1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rFonts w:eastAsia="Arial Unicode MS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08:00Z</dcterms:created>
  <dc:creator>ДОМ</dc:creator>
  <dc:description/>
  <cp:keywords/>
  <dc:language>en-US</dc:language>
  <cp:lastModifiedBy>First</cp:lastModifiedBy>
  <cp:lastPrinted>2016-08-11T14:45:00Z</cp:lastPrinted>
  <dcterms:modified xsi:type="dcterms:W3CDTF">2016-08-25T04:21:00Z</dcterms:modified>
  <cp:revision>45</cp:revision>
  <dc:subject/>
  <dc:title>Устав МАДОУ ЦРР - «Слободо-Туринский детский сад   «Солнечный» (новая редакция)</dc:title>
</cp:coreProperties>
</file>